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0 lutego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372869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4919247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KarkonoszePlay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Solna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58-500 Jelenia Gór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4/2017-5/0006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6 r. poz. 639, z późn. zm.) oraz art. 104,      art. 107 i art. 155 ustawy z dnia 14 czerwca 1960 r. Kodeks postępowania administracyjnego (Dz.U. z 2016 r. poz. 23, z późn. zm.), po rozpatrzeniu wniosku o sygnaturze nr DR.414.110.2016 z dnia 14 listopada 2016 r. spółki KarkonoszePlay Sp. z o.o. z siedzibą w Jeleniej Górze, uzupełnionego pismem   z dnia 9 stycznia 2017 r. oraz w wykonaniu uchwały Krajowej Rady Radiofonii i Telewizji Nr 17/2017 z dnia 7 lutego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 I w koncesji Nr TK-0006/10 z dnia 14 maja 2010 r. udzielonej spółce KarkonoszePlay Sp. z o.o. z siedzibą w Jeleniej Górze na rozpowszechnianie programu telewizyjnego pod nazwą „71news” w sieciach telekomunikacyjnych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I. Udzielić spółce KarkonoszePlay Sp. z o.o. z siedzibą w Jeleniej Górz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programu telewizyjnego pod nazwą </w:t>
      </w:r>
      <w:r>
        <w:rPr>
          <w:b/>
          <w:sz w:val="28"/>
          <w:szCs w:val="28"/>
        </w:rPr>
        <w:t xml:space="preserve">„Echo24 HD” </w:t>
      </w:r>
      <w:r>
        <w:rPr>
          <w:sz w:val="28"/>
          <w:szCs w:val="28"/>
        </w:rPr>
        <w:t>w sieciach telekomunikacyjnych.”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masz Mieczysław Nykiel (obecnie: spółka KarkonoszePlay Sp. z o.o.)  uzyskał w dniu 14 maja 2010 r. koncesję Nr TK-0006/10 na rozpowszechnianie programu telewizyjnego pod nazwą „KarkonoszePlay” (obecnie: „71news”)      w sieciach telekomunikacyjnych na obszarze Jeleniej Góry, Mysłakowic, Kowar, Karpacza, Piechowic, Szklarskiej Poręby, Lwówka Śląskiego                   i Wrocław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14 listopada 2016 r. (sygn. nr DR.414.110.2016) spółka KarkonoszePlay sp. z o.o. z siedzibą w Jeleniej Górze wniosła o zmianę nazwy programu telewizyjnego, nadawanego na podstawie koncesji Nr TK-0006/10      z „71news” na „Echo24 HD”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, wniosek umotywował nową polityką promocyjną s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7 lutego 2017 r. uchwałę  Nr 17/2017, w której upoważniła Przewodniczącego KRRiT do zmiany koncesji Nr TK-0006/10 udzielonej spółce KarkonoszePlay Sp. z o.o.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konoszePlay Sp. z o.o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4/2017-5/0006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4:00Z</dcterms:created>
  <dc:creator>p206-2</dc:creator>
  <dc:description/>
  <cp:keywords/>
  <dc:language>en-US</dc:language>
  <cp:lastModifiedBy>Sobocinska Agnieszka</cp:lastModifiedBy>
  <cp:lastPrinted>2017-02-10T10:14:00Z</cp:lastPrinted>
  <dcterms:modified xsi:type="dcterms:W3CDTF">2017-02-10T09:16:00Z</dcterms:modified>
  <cp:revision>8</cp:revision>
  <dc:subject/>
  <dc:title>DECYZJA  Nr D-TK-0002/2000-R</dc:title>
</cp:coreProperties>
</file>